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н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Соснов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Простинского сельского поселения                   от 5 марта 2013 года № 4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Сосно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9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793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7938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8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4:00Z</dcterms:modified>
  <cp:revision>23</cp:revision>
  <dc:subject/>
  <dc:title>Проект</dc:title>
</cp:coreProperties>
</file>